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61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  <w:br/>
        <w:t>КАРТАЛИН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261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261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61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24 года № 137-р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оценки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  органов  местн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             сельск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 за 2023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1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итоги мониторинга эффективности деятельности органов местного самоуправления сельских поселений Карталинского муниципального района за 2023 год, в соответствии с постановлением администрации Карталинского муниципального района от 09.09.2014 года       № 1120 «О мониторинге эффективности деятельности органов местного самоуправления сельских поселений Карталинского муниципального района» (с изменениями от 30.12.2016 года № 850,  от 07.06.2017 года № 444, от 04.06.2018 года № 532, от </w:t>
      </w:r>
      <w:r>
        <w:rPr>
          <w:rFonts w:cs="Times New Roman" w:ascii="Times New Roman" w:hAnsi="Times New Roman"/>
          <w:sz w:val="28"/>
          <w:szCs w:val="28"/>
        </w:rPr>
        <w:t xml:space="preserve">18.09.2020 года № 818, от 30.12.2020 года          № 1338, от 20.04.2022  года № 36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итоги оцен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фективности деятельности органов местного самоуправления сельских поселений Карталинского муниципального района за 2023 год  (приложения 1, 2)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Признать победителями по итогам оценки эффективности деятельности органов местного самоуправления сельских поселений Карталинского муниципального района за 2023 год  и поощрить денежной премией на развитие материальной базы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аршавское сельское поселение, занявшее 1 место, поощрить денежной премией   в сумме 200 000,00 (двести тысяч) рублей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Снежненское сельские поселения, занявшее 2 место, поощрить денежной премией   в сумме 100 000,00 (сто тысяч) рублей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ичуринское сельское поселение, занявшее 3 место, поощрить денежной премией   в сумме 50 000,00 (пятьдесят тысяч) рублей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инансовому управлению Карталинского муниципального района (Свертилова Н.Н.) в пределах средств, предусмотренных бюджетом Карталинского муниципального района, перечислить денежные средства сельским поселениям.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Разместить    настоящее    распоряжение     на   официальном   сайте 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ртал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данного распоряжения 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артали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А.Г. Вдовин</w:t>
      </w:r>
    </w:p>
    <w:p>
      <w:pPr>
        <w:pStyle w:val="Normal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года № 137-р</w:t>
      </w:r>
    </w:p>
    <w:p>
      <w:pPr>
        <w:pStyle w:val="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4111"/>
        <w:gridCol w:w="992"/>
        <w:gridCol w:w="993"/>
        <w:gridCol w:w="992"/>
        <w:gridCol w:w="992"/>
        <w:gridCol w:w="1134"/>
        <w:gridCol w:w="992"/>
        <w:gridCol w:w="993"/>
        <w:gridCol w:w="1134"/>
        <w:gridCol w:w="992"/>
        <w:gridCol w:w="992"/>
      </w:tblGrid>
      <w:tr>
        <w:trPr>
          <w:trHeight w:val="319" w:hRule="atLeast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дный отчет показателей эффектив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и сельских поселений Карталинск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з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Карталинского муниципального района (количество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ен-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шав-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-петров-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и-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чу-р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люе-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-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-н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е-ченско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-Степное</w:t>
            </w:r>
          </w:p>
        </w:tc>
      </w:tr>
      <w:tr>
        <w:trPr>
          <w:trHeight w:val="1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ступления в бюджет поселений налоговых и неналоговых доходов, в том числе по результатам работы рабочей группы по своевременности уплаты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логовых и неналоговых доходов местного бюджета в общем объеме 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расходов, формируемых в рамках программ (муниципальных, ведомственных и др.) в общем объёме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и качества представляемой бюджетной отчетности (месяц, квартал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жалоб от населения в администрацию  Карталинского и правительство Челябинской области на исполнение полномочий главы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боты по оформлению документов на автодороги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аботы по определению способа управления многоквартирными домами, по которым не определен способ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бираемости платежей за предоставленные жилищно -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мовладений, обеспеченных уличным осв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иту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енерального план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авил землепользования и застройк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оустанавливающих документов на имущество, имеющее признаки бесхозяйств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вопросов в сфере благоустройства населенных пунктов:                                                благоустройство вокруг зданий;    соблюдение чистоты и порядка;    организация газонов и клумб;         наличие и состояние малых форм;   внешний вид домов, ограждений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яемость и обновление сайт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электронного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селения в вы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строенных спортивных и детских площадок на 1000 чел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строенных мест массового отдыха поселения в расчете на 1000 чел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формления гражданами земельных участков под 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благоустройству территории сельских поселений, работа  комиссии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сельского поселения, выполнивших комплекс ГТО на знаки от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место                               3 место                               2 мест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администрации</w:t>
      </w:r>
    </w:p>
    <w:p>
      <w:pPr>
        <w:pStyle w:val="Normal"/>
        <w:suppressAutoHyphens w:val="true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03.2024 года № 137-р</w:t>
      </w:r>
    </w:p>
    <w:p>
      <w:pPr>
        <w:pStyle w:val="Normal"/>
        <w:suppressAutoHyphens w:val="true"/>
        <w:ind w:firstLine="45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212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212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 подведению итогов  оценк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эффективности органов местного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амоуправления сельских поселени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арталинского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йона за 2023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соответствии с постановлением администрации Карталинского муниципального района от 09.09.2014 года № 1120 «О мониторинге эффективности деятельности органов местного самоуправления сельских поселений Карталинского муниципального района» (с изменениями от 31.12.2016 года № 850, от 07.06.2017 года № 444, от 04.06.2018 года № 532, от 18.09.2020 года № 818, от 30.12.2020 года № 1338, от 20.04.2022 года        № 362) проведен мониторинг эффективности деятельности органов местного самоуправления сельских поселений  Карталинского муниципального района за 2023 год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Администрации сельских поселений представили в отдел экономики администрации Карталинского муниципального района перечень показателей (23 показателя), согласованный с отраслевыми органами с правом юридического лица администрации Карталинского муниципального района (Финансовым управлением, Управлением строительства, инфраструктуры  и ЖКХ, Управлением культуры и спорта, Управлением по земельной и имущественной политике). Специалисты отраслевых органов администрации проанализировали показатели и поставили условные оценки (баллы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езультаты мониторинга эффективности деятельности сельских поселений за 2023 год следующие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казатель №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Увеличение поступления в  бюджет  поселений  налоговых и неналоговых доходов, в том числе по результатам работы рабочей группы по своевременности  уплаты налогов» - оценивали специалисты финансового управления. Максимальная условная оценка:         «3 балла» - выше 10%, «2 балла» - от 5% до 10%, «1 балл» - до 5% превышения плана, «0 баллов» -  на уровне утвержденного плана доходов или сниже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5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 2023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казатель № 2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Доля налоговых и неналоговых доходов местного бюджета в общем объеме доходов бюджета муниципального образования (без учета субвенций). Максимальная оценка: «3 балла» - выше 15%,               «2 балла» - от 12% до 15%, «1 балл» - от 10% до 12%,  0 баллов» - до 10%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2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0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66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3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словная оценк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данной таблицы видно, что только одно  поселение получило наибольшую условную оценку (Еленинское), у остальных поселений  доля налоговых и неналоговых доходов местного бюджета в общем объеме доходов бюджета муниципального образования (без учета субвенций) составила  менее 15%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казатель № 3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Удельный вес расходов, формируемых в рамках программ (муниципальных) в общем объеме расходов бюджет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3 балла» - выше 90%, «2 балла» - от 50% до 90%,   «1 балл» -  до 50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66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3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казатель № 4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Наличие просроченной кредиторской задолженности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4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4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591"/>
        <w:gridCol w:w="180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казатели  2023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- не имеетс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0 - имеет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) показатель № 5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блюдение сроков и качества представляемой бюджетной отчетности (месяц, квартал, год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665"/>
        <w:gridCol w:w="1807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казатели  2023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-  в срок и соответственно запрос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- в срок с дополнительным запросом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 - не в срок и не соответствующая запросу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оведении анализа данного показателя учитывались следующие фак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оевременное представление поселениями реестров нормативно- правовых а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воевременное исполнение контрольных листов, ответы на запрос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ая условная оценка 3 балла, это значит, что отчеты, запросы, контрольные листы представлены в срок и соответственно запросу всеми посел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)  показатель № 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«Количество жалоб от населения в администрацию Карталинского муниципального района и правительство Челябинской области на исполнение полномочий главы поселения»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6.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казатели 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-  отсутствие жалоб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-  1 жалоб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-   2 жалоб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 -   более 3 жалоб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казатель № 7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зультаты работы по оформлению документов на автодороги местного значения в границах населенных пунктов посел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3 балла» - выше 90%, «2 балла» - от 70% до 90%,              «1 балл » - от 50%   до 70%. Процент зарегистрированных объектов от общего количества объектов (автодорог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7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3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8) показатель № 8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зультаты работы по определению способа управления многоквартирными домами, по которым не определен способ управлен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ная оценка: «1 балла» -  определен способ управления многоквартирными домами,  « 0 баллов» -  не определен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8.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3 год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приведенной статистики видно, что в 3-х поселениях                                    (Великопетровском, Еленинском,  Сухореченском) не определен способ управления многоквартирными дом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) показатель № 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ровень собираемости платежей за предоставленные жилищно-коммунальные услуги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ная оценка: «3 балла» -  100%, « 2 балла» - от 95 до 100 %,           «1 балл» - от 90 до 95%, «0 баллов» - менее 90%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9.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3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казатель № 1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«Удельный вес домовладений, обеспеченных уличным освещением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ная оценка: «3 балла» -  100%, « 2 балла» - от 75 до 100 %,           «1 балл» - от 50 до 75%, «0 баллов» - менее 50%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10.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78"/>
        <w:gridCol w:w="2068"/>
        <w:gridCol w:w="14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2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акт 2023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) показатель № 1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 Организация ритуальных услуг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1 балл» - организованы услуги, «0 баллов» - не организова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11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1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26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) показатель № 12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личие генерального плана посел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ная оценка: «1 балл» - имеется, «0 баллов» - не имеется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12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2</w:t>
      </w:r>
    </w:p>
    <w:tbl>
      <w:tblPr>
        <w:tblW w:w="787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словная оцен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) показатель № 1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Наличие правил землепользования и застройки посел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1 балл» - имеется, «0 баллов»- не име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1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3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) показатель № 1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формление правоустанавливающих документов на имущество, имеющее признаки бесхозяйного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1 балл» - поставлено на учет в Росреестре как бесхозяйное не менее 1 объекта, «0 баллов» - не поставлено на уч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14.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блица 14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) показатель № 1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Решение вопросов в сфере благоустройства населенных пунктов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95109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сл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оценка з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1. Анненское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. Варшавско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3. Великопетровское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4. Еленинское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5. Мичуринско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6. Неплюевское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7. Полтавское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8. Снежненско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9. Сухореченско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0. Южно-Степно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99.2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261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словн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оценка за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1. Анненское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. Варшавско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3. Великопетровское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4. Еленинское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5. Мичуринско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6. Неплюевское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7. Полтавское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8. Снежненско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9. Сухореченско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0. Южно-Степно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лагоустройство вокруг зданий, сооруж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е чистоты и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газонов, клумб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личие и состояние малых фор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нешний вид домов, ограждений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ая условная оценка «5 баллов» - выполнение всех показателей, «4 балла» - при выполнении 4-х показателей; «3 балла» - при выполнении 3-х показателей, «2 балла»- при выполнении 2-х показателей,          «1 балл» - при выполнении 1-го показателя, «0 баллов» - при не выполнении показа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15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5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6) показатель № 1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Наполняемость и обновление сайта администрации сельского поселения».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1 балл» - обновляется сайт, «0» - не обновляется сай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16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6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7) показатель № 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 Ведение электронного похозяйственного учет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1 балл» - ведется, «0 баллов»- не вед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17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7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8) показатель № 1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Участие населения в выборах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ая условная оценка «3 балла» -  выше 60%, «2 балла» - от 40 до 60%, «1 балл» - от 30 до 40% , «0 баллов» - до 30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18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8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ие населения в выборах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9) показатель № 1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Количество обустроенных спортивных и детских площадок на 1000 чел. насел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3 балла» - 3 и более единиц, «2 балла» - 2 единиц,             «1 балл» - 1 единиц, «0 баллов» - отсутствую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19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9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     за 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) показатель № 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 Количество обустроенных мест массового отдыха населения в расчете на 1000 чел. населения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ная оценка: «3 балла»- более 3-х единиц, «2 балла» - наличие         2 единиц, «1 балл» -  наличие 1единицы,«0 баллов» - отсутствуют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20.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0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 мест массов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1) показатель № 2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формление гражданами земельных участков под жилыми домами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овная оценка: «3 балла» -  100%, « 2 балла» - от 75 до 100 %,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1 балл» - от 50 до 75%, «0 баллов» - менее 50%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21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1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цент оформлен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казатель № 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ведение мероприятий по благоустройству территории сельских поселений, работа комиссии по благоустройству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3 балла - более 15 протоколов, « 2 балла» - от 10 до 15 протоколов,  «1 балл» - от 5 до 10 протоколов, «0 баллов» - менее               5 протокол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нный показатель представлен в таблице 22.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2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5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протоколов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казатель № 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оля граждан сельского поселения, выполнивших комплекс ГТО на знаки отлич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ая оценка: «3 балла - от 6 до 10%, 2 балла - от 5 до 6%,                1 балл - 4%, 0 баллов - менее  4%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оказатель представлен в таблице 23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№ 23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граждан, выполнивших комплекс ГТО на знаки отличия в % отношении к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ловная оценка за 2023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Аннен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арша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Великопетро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Еленин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Мичур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Неплюе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7. Полта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Снежн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 Сухореч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. Южно-Степ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Средний балл по показателям эффективности деятельности органов местного самоуправления сельских поселений за 2023 год составил            39,0 балл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иже среднего  балла показатели в следующих сельских поселени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Еленинское сельское поселение - 34 балл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олтавское сельское поселение - 38 балл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Сухореченское сельское поселение - 35 балл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Южно-Степное сельское поселение - 38 балл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ntfootnote">
    <w:name w:val="print-footno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dbottom">
    <w:name w:val="updated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26:00Z</dcterms:created>
  <dc:creator>Ирина</dc:creator>
  <dc:description/>
  <cp:keywords/>
  <dc:language>en-US</dc:language>
  <cp:lastModifiedBy>Якушина</cp:lastModifiedBy>
  <cp:lastPrinted>2024-03-13T08:08:00Z</cp:lastPrinted>
  <dcterms:modified xsi:type="dcterms:W3CDTF">2024-03-18T08:07:00Z</dcterms:modified>
  <cp:revision>70</cp:revision>
  <dc:subject/>
  <dc:title/>
</cp:coreProperties>
</file>